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5"/>
        <w:gridCol w:w="2126"/>
        <w:gridCol w:w="425"/>
        <w:gridCol w:w="851"/>
        <w:gridCol w:w="425"/>
        <w:gridCol w:w="1148"/>
        <w:gridCol w:w="720"/>
        <w:gridCol w:w="1746"/>
      </w:tblGrid>
      <w:tr>
        <w:trPr>
          <w:trHeight w:val="611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《参会登记回执表》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8280" w:leader="none"/>
              </w:tabs>
              <w:autoSpaceDE w:val="false"/>
              <w:spacing w:lineRule="exact" w:line="4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会议时间：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13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会议地点：北京•国家会议中心（会议区三层北部）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8280" w:leader="none"/>
              </w:tabs>
              <w:autoSpaceDE w:val="false"/>
              <w:spacing w:lineRule="exact" w:line="42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备注：请将此回执表详细填写好之后电邮或传真至组委会办公室，组委会将根据回执确认登记生效。谢谢！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8306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8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3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传真</w:t>
            </w:r>
          </w:p>
        </w:tc>
        <w:tc>
          <w:tcPr>
            <w:tcW w:w="4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参会人姓名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手机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备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注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参会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事宜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80"/>
              <w:ind w:left="260" w:hanging="2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北京保健品协会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下属理事和会员单位享有免费参加本次论坛的登记名额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食宿自理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请各参会代表准时完整参加两天全部会议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262" w:hanging="262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食品企业可为大会提供饮料、酒水、糕点、咖啡、果品等实物赞助，具体数量和提供方式及赞助回报条件请与组委会协商沟通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请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将</w:t>
            </w:r>
            <w:r>
              <w:rPr>
                <w:rFonts w:ascii="Arial" w:hAnsi="Arial" w:cs="Arial"/>
                <w:sz w:val="18"/>
                <w:szCs w:val="18"/>
              </w:rPr>
              <w:t>此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《参会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登记</w:t>
            </w:r>
            <w:r>
              <w:rPr>
                <w:rFonts w:ascii="Arial" w:hAnsi="Arial" w:cs="Arial"/>
                <w:sz w:val="18"/>
                <w:szCs w:val="18"/>
              </w:rPr>
              <w:t>回执表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》详细填写好之后尽快回传至组委会以便确认参会名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spacing w:lineRule="exact" w:line="380"/>
              <w:rPr>
                <w:rFonts w:ascii="Arial" w:hAnsi="Arial" w:cs="Arial"/>
                <w:kern w:val="0"/>
                <w:sz w:val="24"/>
                <w:lang w:val="zh-CN"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大会报名截止日期为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201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年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15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日之前，请各单位抓紧时间报名登记。</w:t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交通路线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val="zh-CN" w:eastAsia="zh-CN"/>
              </w:rPr>
              <w:t>国家会议中心地址：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北京市朝阳区天辰东路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总机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010-843733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val="zh-CN" w:eastAsia="zh-CN"/>
              </w:rPr>
              <w:t>地铁换乘：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奥运支线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号线），奥林匹克公园站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西南口出站即可抵达正门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val="zh-CN" w:eastAsia="zh-CN"/>
              </w:rPr>
              <w:t>附近公交车站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zh-CN" w:eastAsia="zh-CN"/>
              </w:rPr>
              <w:t>A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  <w:lang w:val="zh-CN" w:eastAsia="zh-CN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北辰桥西站：运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1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98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支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944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944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支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66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75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74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65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38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611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zh-CN" w:eastAsia="zh-CN"/>
              </w:rPr>
              <w:t>B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  <w:lang w:val="zh-CN" w:eastAsia="zh-CN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大屯路洼里南站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328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379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419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484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518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628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751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3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91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949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运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1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zh-CN" w:eastAsia="zh-CN"/>
              </w:rPr>
              <w:t>C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  <w:lang w:val="zh-CN" w:eastAsia="zh-CN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奥体中心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5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；（乘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85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路到国家会议中心和大酒店可在新闻中心站下车）。</w:t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zh-CN"/>
              </w:rPr>
              <w:t>组委会联系方式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zh-CN" w:eastAsia="zh-CN"/>
              </w:rPr>
              <w:t>北京保健品协会：田大方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val="zh-CN" w:eastAsia="zh-CN"/>
              </w:rPr>
              <w:t>会长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zh-CN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zh-CN" w:eastAsia="zh-CN"/>
              </w:rPr>
              <w:t>联系人：张琤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zh-CN"/>
              </w:rPr>
              <w:t>电话：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>010-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51606230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51606217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  <w:lang w:val="zh-CN"/>
              </w:rPr>
              <w:t>传真：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>010-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51606230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zh-CN"/>
              </w:rPr>
              <w:t>电子邮箱：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bjhpa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sohu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 xml:space="preserve">.com       </w:t>
            </w:r>
            <w:r>
              <w:rPr>
                <w:rFonts w:ascii="Arial" w:hAnsi="Arial" w:cs="Arial"/>
                <w:b/>
                <w:sz w:val="18"/>
                <w:szCs w:val="18"/>
                <w:lang w:val="zh-CN"/>
              </w:rPr>
              <w:t>网址：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>www.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bjhpa</w:t>
            </w:r>
            <w:r>
              <w:rPr>
                <w:rFonts w:cs="Arial" w:ascii="Arial" w:hAnsi="Arial"/>
                <w:b/>
                <w:sz w:val="18"/>
                <w:szCs w:val="18"/>
                <w:lang w:val="zh-CN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zh-CN" w:eastAsia="zh-CN"/>
              </w:rPr>
              <w:t>com.cn</w:t>
            </w:r>
          </w:p>
        </w:tc>
      </w:tr>
    </w:tbl>
    <w:p>
      <w:pPr>
        <w:pStyle w:val="Normal"/>
        <w:spacing w:lineRule="exact" w:line="420"/>
        <w:ind w:firstLine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85673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247" w:right="124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933FF"/>
        <w:sz w:val="21"/>
        <w:szCs w:val="21"/>
        <w:lang w:eastAsia="zh-CN"/>
      </w:rPr>
    </w:pPr>
    <w:r>
      <w:rPr>
        <w:color w:val="2933FF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Arial"/>
      <w:b/>
      <w:sz w:val="24"/>
      <w:lang w:eastAsia="zh-CN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Arial"/>
      <w:b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6:00Z</dcterms:created>
  <dc:creator>User</dc:creator>
  <dc:description/>
  <cp:keywords/>
  <dc:language>en-US</dc:language>
  <cp:lastModifiedBy>张琤</cp:lastModifiedBy>
  <cp:lastPrinted>2012-12-17T10:40:00Z</cp:lastPrinted>
  <dcterms:modified xsi:type="dcterms:W3CDTF">2013-03-05T06:38:00Z</dcterms:modified>
  <cp:revision>7</cp:revision>
  <dc:subject/>
  <dc:title>邀 请 函</dc:title>
</cp:coreProperties>
</file>